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EXMO. DR, JUIZ DE DIREITO DA 5ª VARA DE ÓRFÃOS E SUCESSÕES DA COMARCA DA CAPITAL-R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r dependência aos autos do inventário nº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 xml:space="preserve">, </w:t>
      </w:r>
      <w:r>
        <w:rPr>
          <w:sz w:val="26"/>
        </w:rPr>
        <w:t xml:space="preserve">brasileiro, estudante, menor púbere nascido em 19 de maio de 1983, assistido por seu pai, JOSÉ VANDERLEI, CRISOSTOMO DE MORAIS, brasileiro, divorciado, servidor público, CPF nº 041.630.873-20 e identidade  IFP nº 11386606-5, residente e domiciliado na Rua Cândido Mendes, nº 215, aptº 707, Glória, nesta cidade, vem, por sua Defensora Pública infra-assinada, propor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>AÇÃO DE ARROLAMENTO DE BENS</w:t>
      </w:r>
      <w:r>
        <w:rPr>
          <w:sz w:val="26"/>
        </w:rPr>
        <w:t xml:space="preserve">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em face de </w:t>
      </w:r>
      <w:r>
        <w:rPr>
          <w:b/>
          <w:sz w:val="26"/>
        </w:rPr>
        <w:t>GEORGES AUGUSTO DE QUEIROZ BARTHEL</w:t>
      </w:r>
      <w:r>
        <w:rPr>
          <w:sz w:val="26"/>
        </w:rPr>
        <w:t xml:space="preserve">, brasileiro, casado, arquiteto, identidade nº 82103504-6, expedida pelo CREA-RJ, e CPF nº 499.318.907-97, domiciliado na Rua Real Grandeza, nº 4, Botafogo, nesta cidade, </w:t>
      </w:r>
      <w:r>
        <w:rPr>
          <w:b/>
          <w:sz w:val="26"/>
        </w:rPr>
        <w:t>ROSANA MARIA BARTHEL FERRAIOLO</w:t>
      </w:r>
      <w:r>
        <w:rPr>
          <w:sz w:val="26"/>
        </w:rPr>
        <w:t xml:space="preserve">, brasileira, separada judicialmente, artista plástica, identidade 2798844-3, IFP, CPF nº 312.498.927-91, e </w:t>
      </w:r>
      <w:r>
        <w:rPr>
          <w:b/>
          <w:sz w:val="26"/>
        </w:rPr>
        <w:t>ANNA LUCIA BARTHEL CATRAMBI</w:t>
      </w:r>
      <w:r>
        <w:rPr>
          <w:sz w:val="26"/>
        </w:rPr>
        <w:t>, brasileira, viúva, identidade nº 02259898-1, IFP, CPF nº 032.877.507-04, domiciliada na rua Santa Luzia, Santa Casa, Curso de Instrumentação Cirúrgica Anna Maria Barthel, pelos motivos de fato e de direito que passa a exp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1701"/>
        <w:rPr>
          <w:sz w:val="26"/>
        </w:rPr>
      </w:pPr>
      <w:r>
        <w:rPr>
          <w:sz w:val="26"/>
        </w:rPr>
        <w:t>DOS FATO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autor é herdeiro de, cujo inventário dos bens foi aberto junto a esse r. Juízo, formando-se os autos nº 6.  Nos autos do inventário, não obstante ter sido nomeado inventariante o herdeiro, até a presente data não foi sequer prestado o compromiss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situação acarreta uma cômoda posição para os herdeiros que estão na posse e administração dos bens da herança, o que é o caso dos réus desta ação.  Contudo, para o autor, que não teve acesso a usufruir de qualquer dos bens da herança, o prejuízo é considerável.  Ressalte-se, ainda, que para agravar tal contexto, o autor não tem sequer acesso a nenhum dos documentos relativos ao mo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O INTERESSE PROCESSUAL EM PROPOR A PRESENTE CAUTELAR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acervo hereditário compõe-se de vários bens, mas o autor sempre esteve alijado de desfrutá-los ou sequer de conhecê-los, e, por essa razão, o perigo de dissipação é real.  Ademais por não conhecer o alcance do acervo, não poderá impugnar as primeiras declarações, se estas estiverem incorretas.  Para evitar prejuízos, faz-se necessária a propositura da presente ação, para que sejam os bens conhecidos, arrolados e constrit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O DIREITO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 xml:space="preserve">Conforme prescreve o art. 855 e seguintes do CPC, a ação de arrolamento de bens compete a quem tem interesse na conservação de bens, sobre os quais paira o perigo de dissipação.  O autor é herdeiro dos bens inventariados nos autos principais, mas que está na posse e administração exclusiva da herança são os herdeiros réus, que não obstante o longo tempo decorrido não se desencumbiram de partilhá-los como deveriam.  Assim, a morte da autora da herança, o monte tornou-se propriedade comum de todos os herdeiros, que passaram a ter direito, já no momento da morte, de desfrutá-los.  Contudo, não se sabe , até hoje, nem mesmo quais são esses bens ao certo e como estão sendo conservados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OS BENS</w:t>
      </w:r>
    </w:p>
    <w:p>
      <w:pPr>
        <w:pStyle w:val="TextBodyIndent"/>
        <w:rPr/>
      </w:pPr>
      <w:r>
        <w:rPr/>
        <w:t>Em princípio, são conhecidos os seguintes ben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partamento localizado na Rua Barão de Icaraí, Flamengo.</w:t>
      </w:r>
    </w:p>
    <w:p>
      <w:pPr>
        <w:pStyle w:val="TextBodyIndent"/>
        <w:numPr>
          <w:ilvl w:val="0"/>
          <w:numId w:val="3"/>
        </w:numPr>
        <w:rPr/>
      </w:pPr>
      <w:r>
        <w:rPr/>
        <w:t>Apartamento na Praia do Flamengo, 64, 712, Flamengo;</w:t>
      </w:r>
    </w:p>
    <w:p>
      <w:pPr>
        <w:pStyle w:val="TextBodyIndent"/>
        <w:numPr>
          <w:ilvl w:val="0"/>
          <w:numId w:val="3"/>
        </w:numPr>
        <w:rPr/>
      </w:pPr>
      <w:r>
        <w:rPr/>
        <w:t>Terreno e acessão na Ilha de Iatacuruçá;</w:t>
      </w:r>
    </w:p>
    <w:p>
      <w:pPr>
        <w:pStyle w:val="TextBodyIndent"/>
        <w:numPr>
          <w:ilvl w:val="0"/>
          <w:numId w:val="3"/>
        </w:numPr>
        <w:rPr/>
      </w:pPr>
      <w:r>
        <w:rPr/>
        <w:t>Automóvel Monza Classic;</w:t>
      </w:r>
    </w:p>
    <w:p>
      <w:pPr>
        <w:pStyle w:val="TextBodyIndent"/>
        <w:numPr>
          <w:ilvl w:val="0"/>
          <w:numId w:val="3"/>
        </w:numPr>
        <w:rPr/>
      </w:pPr>
      <w:r>
        <w:rPr/>
        <w:t>Jóias;</w:t>
      </w:r>
    </w:p>
    <w:p>
      <w:pPr>
        <w:pStyle w:val="TextBodyIndent"/>
        <w:numPr>
          <w:ilvl w:val="0"/>
          <w:numId w:val="3"/>
        </w:numPr>
        <w:rPr/>
      </w:pPr>
      <w:r>
        <w:rPr/>
        <w:t>Obras de arte;</w:t>
      </w:r>
    </w:p>
    <w:p>
      <w:pPr>
        <w:pStyle w:val="TextBodyIndent"/>
        <w:numPr>
          <w:ilvl w:val="0"/>
          <w:numId w:val="3"/>
        </w:numPr>
        <w:rPr/>
      </w:pPr>
      <w:r>
        <w:rPr/>
        <w:t>Moeda estrangeira;</w:t>
      </w:r>
    </w:p>
    <w:p>
      <w:pPr>
        <w:pStyle w:val="TextBodyIndent"/>
        <w:numPr>
          <w:ilvl w:val="0"/>
          <w:numId w:val="3"/>
        </w:numPr>
        <w:rPr/>
      </w:pPr>
      <w:r>
        <w:rPr/>
        <w:t>Investimentos financeiros;</w:t>
      </w:r>
    </w:p>
    <w:p>
      <w:pPr>
        <w:pStyle w:val="TextBodyIndent"/>
        <w:numPr>
          <w:ilvl w:val="0"/>
          <w:numId w:val="3"/>
        </w:numPr>
        <w:rPr/>
      </w:pPr>
      <w:r>
        <w:rPr/>
        <w:t>Contas bancárias;</w:t>
      </w:r>
    </w:p>
    <w:p>
      <w:pPr>
        <w:pStyle w:val="TextBodyIndent"/>
        <w:numPr>
          <w:ilvl w:val="0"/>
          <w:numId w:val="3"/>
        </w:numPr>
        <w:rPr/>
      </w:pPr>
      <w:r>
        <w:rPr/>
        <w:t>Curso de Instrumentação Cirúrgica Anna Maria Barthel, localizado na Santa Casa de Misericórdia, nesta cidad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elo exposto, requer-se a V. Exa.:</w:t>
      </w:r>
    </w:p>
    <w:p>
      <w:pPr>
        <w:pStyle w:val="TextBodyIndent"/>
        <w:numPr>
          <w:ilvl w:val="0"/>
          <w:numId w:val="2"/>
        </w:numPr>
        <w:rPr/>
      </w:pPr>
      <w:r>
        <w:rPr/>
        <w:t>Seja a presente medida cautelar deferida liminarmente, determinando-se o arrolamento dos bens deixados por ANNA, nomeando-se depositário para os bens;</w:t>
      </w:r>
    </w:p>
    <w:p>
      <w:pPr>
        <w:pStyle w:val="TextBodyIndent"/>
        <w:numPr>
          <w:ilvl w:val="0"/>
          <w:numId w:val="2"/>
        </w:numPr>
        <w:rPr/>
      </w:pPr>
      <w:r>
        <w:rPr/>
        <w:t>citação dos réus para conhecimento da presente ação e oferecimento de reposta, se for o caso.;</w:t>
      </w:r>
    </w:p>
    <w:p>
      <w:pPr>
        <w:pStyle w:val="TextBodyIndent"/>
        <w:numPr>
          <w:ilvl w:val="0"/>
          <w:numId w:val="2"/>
        </w:numPr>
        <w:rPr/>
      </w:pPr>
      <w:r>
        <w:rPr/>
        <w:t>Seja convertida em definitiva a media liminarmente requerida;</w:t>
      </w:r>
    </w:p>
    <w:p>
      <w:pPr>
        <w:pStyle w:val="TextBodyIndent"/>
        <w:numPr>
          <w:ilvl w:val="0"/>
          <w:numId w:val="2"/>
        </w:numPr>
        <w:rPr/>
      </w:pPr>
      <w:r>
        <w:rPr/>
        <w:t>Protesta por todos os meios de prova, especialmente a oral, bem como a documental suplementar, eis que até o presente momento não obteve a cesso a qualquer documento do acervo hereditário</w:t>
      </w:r>
    </w:p>
    <w:p>
      <w:pPr>
        <w:pStyle w:val="TextBodyIndent"/>
        <w:numPr>
          <w:ilvl w:val="0"/>
          <w:numId w:val="2"/>
        </w:numPr>
        <w:rPr/>
      </w:pPr>
      <w:r>
        <w:rPr/>
        <w:t>Requer, outrossim, seja oficiada a Santa Casa para que esta informe a que título o curso ocupa seus espaços e para que forneça todos os documentos relativos ao referido curso que estejam em seu poder.</w:t>
      </w:r>
    </w:p>
    <w:p>
      <w:pPr>
        <w:pStyle w:val="TextBodyIndent"/>
        <w:numPr>
          <w:ilvl w:val="0"/>
          <w:numId w:val="2"/>
        </w:numPr>
        <w:rPr/>
      </w:pPr>
      <w:r>
        <w:rPr/>
        <w:t>Intimação do Ministério Público em razão da menoridade do autor.</w:t>
      </w:r>
    </w:p>
    <w:p>
      <w:pPr>
        <w:pStyle w:val="TextBodyIndent"/>
        <w:numPr>
          <w:ilvl w:val="0"/>
          <w:numId w:val="2"/>
        </w:numPr>
        <w:rPr/>
      </w:pPr>
      <w:r>
        <w:rPr/>
        <w:t>Informa que toda a documentação disponível a instruir a presente encontra-se nos autos do inventário.</w:t>
      </w:r>
    </w:p>
    <w:p>
      <w:pPr>
        <w:pStyle w:val="TextBodyIndent"/>
        <w:ind w:left="1701" w:hanging="0"/>
        <w:rPr/>
      </w:pPr>
      <w:r>
        <w:rPr/>
      </w:r>
    </w:p>
    <w:p>
      <w:pPr>
        <w:pStyle w:val="TextBodyIndent"/>
        <w:rPr/>
      </w:pPr>
      <w:r>
        <w:rPr/>
        <w:t>Atribui-se à causa o valor de R$ 300.000,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rmos em que, pede deferi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o de Jan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985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03:00Z</dcterms:created>
  <dc:creator>Defensoria</dc:creator>
  <dc:description/>
  <cp:keywords/>
  <dc:language>en-US</dc:language>
  <cp:lastModifiedBy>fabio</cp:lastModifiedBy>
  <cp:lastPrinted>2002-06-27T14:36:00Z</cp:lastPrinted>
  <dcterms:modified xsi:type="dcterms:W3CDTF">2009-04-18T20:57:00Z</dcterms:modified>
  <cp:revision>4</cp:revision>
  <dc:subject/>
  <dc:title>EXMO</dc:title>
</cp:coreProperties>
</file>